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 xml:space="preserve">«     »             2023 года                                                                                                                   №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Экз.№_________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. Большое Нагаткино</w:t>
      </w:r>
    </w:p>
    <w:p>
      <w:pPr>
        <w:pStyle w:val="Normal"/>
        <w:jc w:val="center"/>
        <w:rPr/>
      </w:pPr>
      <w:bookmarkStart w:id="0" w:name="_Hlk151039453"/>
      <w:bookmarkEnd w:id="0"/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Цильнинский район» Ульяновской области от 0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 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151039453"/>
      <w:bookmarkStart w:id="2" w:name="_Hlk151039453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муниципального образования «Цильнинский район» от 09.10.2019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ки 57-60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93"/>
        <w:gridCol w:w="1958"/>
        <w:gridCol w:w="25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перевозка груза до 3,5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экскаватор, погрузчи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косилка, нож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автогрейдера ГС 10-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                                                                     И.М.Фрол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образования  «Цильнинский район» Ульяновской  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дорожанием цен на горюче-смазочные материалы, материальных затрат (изношенность техники более 60%), роста основных составляющих тарифов на оказываемые услуги, возникла необходимость их пере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е изменения тарифов на транспортные услуги были утверждены в декабре 2022 года. С этого периода по сегодняшний день цены на ГСМ увеличились на 12,7%, цены на запасные части, расходные материалы для проведения текущего обслуживания техники увеличены в среднем на 1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тарифы на платные услуги увеличиваются в соответствии с физическим износом и техническим содержанием тех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ТЗ-82, (перевозка груза, косилка, щетка, нож) на 11,8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ТЗ-82, (экскаватор, погрузчик) на 11,1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грейдер ГС 10.07, на 9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ЭР, ЖКХ,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Цильнинский район»                                    В.Н.Санд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рифов на платные услуги МКП «Комбытсервис» МО «Цильнинский район» Ульяновской области к проекту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дорожанием цен на горюче-смазочные материалы, материальных затрат, роста основных составляющих тарифов на оказываемые услуги, возникла необходимость их пере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енные предприятия сами зарабатывают на содержание имущества, поскольку они являются коммерчески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изменение тарифов на транспортные услуги было утверждено в декабре 2022 года. С этого периода по сегодняшний день цены на ГСМ увеличились на 12,7%, цены на запасные части, расходные материалы для проведения текущего обслуживания техники увеличены в среднем на 13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тарифа на услуги МТЗ - 82 (перевозка груза до 3,5т, косилка, щетка, нож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П «Комбытсервис» МО «Цильнинский район» с 01.01.2024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/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ельное топливо (6,8 л. </w:t>
            </w:r>
            <w:r>
              <w:rPr>
                <w:lang w:val="en-US"/>
              </w:rPr>
              <w:t>x</w:t>
            </w:r>
            <w:r>
              <w:rPr/>
              <w:t xml:space="preserve"> 64,11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1,6% от расхода Дт (0,1*195,0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21405 руб: 164 ч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сплуатационные расходы (25% от суммы затра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при УС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с НДС (2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8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тарифа на услуги МТЗ -82 (спецтехника –экскаватор, погрузчик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КП «Комбытсервис» МО «Цильнинский район» с 01.01.2024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/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ельное топливо (9,1 л. </w:t>
            </w:r>
            <w:r>
              <w:rPr>
                <w:lang w:val="en-US"/>
              </w:rPr>
              <w:t>x</w:t>
            </w:r>
            <w:r>
              <w:rPr/>
              <w:t xml:space="preserve"> 64,11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5% от расхода Дт (0,4*195,0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21405руб: 164 ч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сплуатационные расходы (25% от суммы затра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при УС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с НДС (2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тарифа на услуги автогрейдера ГС 10.07 </w:t>
      </w:r>
    </w:p>
    <w:p>
      <w:pPr>
        <w:pStyle w:val="Normal"/>
        <w:jc w:val="center"/>
        <w:rPr/>
      </w:pPr>
      <w:r>
        <w:rPr>
          <w:b/>
          <w:bCs/>
        </w:rPr>
        <w:t>МКП «Комбытсервис» МО «Цильнинский район» с 01.01.2024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/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ельное топливо (9,1 л. </w:t>
            </w:r>
            <w:r>
              <w:rPr>
                <w:lang w:val="en-US"/>
              </w:rPr>
              <w:t>x</w:t>
            </w:r>
            <w:r>
              <w:rPr/>
              <w:t xml:space="preserve"> 64,11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о 5% от расхода Дт (0,5*195,0 руб.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21405 руб: 164 ч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сплуатационные расходы (25% от суммы затра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при УС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на услуги с НДС (2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            И.А.Данилина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5:00Z</dcterms:created>
  <dc:creator>АДМ</dc:creator>
  <dc:description/>
  <cp:keywords/>
  <dc:language>en-US</dc:language>
  <cp:lastModifiedBy>User</cp:lastModifiedBy>
  <cp:lastPrinted>2023-12-04T09:39:00Z</cp:lastPrinted>
  <dcterms:modified xsi:type="dcterms:W3CDTF">2023-12-04T05:39:00Z</dcterms:modified>
  <cp:revision>4</cp:revision>
  <dc:subject/>
  <dc:title>Расчет</dc:title>
</cp:coreProperties>
</file>